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  <w:t>МИНИСТЕРСТВО ОБРАЗОВАНИЯ И НАУКИ РЕСПУБЛИКИ БАШКОРТО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  <w:t>ГОСУДАРСТВЕННОЕ БЮДЖЕТНОЕ ПРОФЕССИОНАЛЬ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  <w:t>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  <w:t xml:space="preserve">БАШКИРСКИЙ АГРАРНО-ТЕХНОЛОГИЧЕСКИЙ КОЛЛЕДЖ </w:t>
      </w:r>
    </w:p>
    <w:p>
      <w:pPr>
        <w:pStyle w:val="Normal"/>
        <w:spacing w:lineRule="auto" w:line="240" w:before="0" w:after="0"/>
        <w:jc w:val="center"/>
        <w:rPr>
          <w:rFonts w:eastAsia="MS Mincho;ＭＳ 明朝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О:                                                                                         УТВЕРЖДАЮ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заседании                                                                                Директор ГБПОУ БАТК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ого совета.                                                              _________ Р.Н .Гумеров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 №3 от«13»января 2023г.                                            «13» января 2023г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СОГЛАСОВАНО</w:t>
      </w:r>
    </w:p>
    <w:p>
      <w:pPr>
        <w:pStyle w:val="Normal"/>
        <w:spacing w:lineRule="auto" w:line="240" w:before="0" w:after="0"/>
        <w:ind w:left="709" w:hanging="35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Главный ветеринарный врач</w:t>
      </w:r>
    </w:p>
    <w:p>
      <w:pPr>
        <w:pStyle w:val="Normal"/>
        <w:spacing w:lineRule="auto" w:line="240" w:before="0" w:after="0"/>
        <w:ind w:left="709" w:hanging="35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Илишевская Ветстанция:</w:t>
      </w:r>
    </w:p>
    <w:p>
      <w:pPr>
        <w:pStyle w:val="Normal"/>
        <w:spacing w:lineRule="auto" w:line="240" w:before="0" w:after="0"/>
        <w:ind w:left="709" w:hanging="35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____________ /А.Б. Рахманов/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«13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нваря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 2023г.</w:t>
      </w:r>
    </w:p>
    <w:p>
      <w:pPr>
        <w:pStyle w:val="Normal"/>
        <w:spacing w:lineRule="auto" w:line="240" w:before="0" w:after="0"/>
        <w:ind w:left="709" w:hanging="357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14" w:hanging="357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  <w:t>ГОСУДАРСТВЕННОГО БЮДЖЕТНОГО ПРОФЕССИОНАЛЬН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  <w:t xml:space="preserve">ОБРАЗОВАТЕЛЬНОГО УЧРЕЖДЕНИЯ БАШКИРСКИЙ АГРАРНО-ТЕХНОЛОГИЧЕСКИЙ КОЛЛЕДЖ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специальности СПО, среднее профессиональное образова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6.02.01 Ветеринар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538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Квалификация: ветеринарный фельдшер</w:t>
      </w:r>
    </w:p>
    <w:p>
      <w:pPr>
        <w:pStyle w:val="Normal"/>
        <w:spacing w:before="0" w:after="0"/>
        <w:ind w:left="538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а обучения:  очная</w:t>
      </w:r>
    </w:p>
    <w:p>
      <w:pPr>
        <w:pStyle w:val="Normal"/>
        <w:spacing w:before="0" w:after="0"/>
        <w:ind w:left="5387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ормативный срок обучения: </w:t>
      </w:r>
      <w:r>
        <w:rPr>
          <w:rFonts w:cs="Times New Roman" w:ascii="Times New Roman" w:hAnsi="Times New Roman"/>
          <w:b/>
        </w:rPr>
        <w:t xml:space="preserve">3 года  10 месяцев </w:t>
      </w:r>
    </w:p>
    <w:p>
      <w:pPr>
        <w:pStyle w:val="Normal"/>
        <w:spacing w:before="0" w:after="0"/>
        <w:ind w:left="5387" w:hanging="0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на  базе основного общего образования с получением  </w:t>
      </w:r>
    </w:p>
    <w:p>
      <w:pPr>
        <w:pStyle w:val="Normal"/>
        <w:spacing w:before="0" w:after="0"/>
        <w:ind w:left="5387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него 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учебный план государственного бюджетного профессионального образовательного учреждения Башкирский аграрно-технологический колледж разработан на основе Федерального государственного образовательного стандарта по специальности среднего профессионального образования 36.02.01 «Ветеринария», утверждённого приказом Министерства просвещения Российской Федерации № 657 от 23.11.2020г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учебный план специальности 36.02.01 «Ветеринария» разработан в соответствии со следующими нормативными документами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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Федеральный закон от 29 декабря 2012 г. №273-ФЗ «Об образовании в Российской Федерации» (с изменениями и дополнениями);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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Приказ Министерства образования и науки РФ от 23 ноября 2020 года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657 «Об утверждении федерального государственного образовательного стандарта среднего профессионального образования по специальности 36.02.01 Ветеринария» (зарегистрирован в Минюсте РФ 21 декабря 2020г. № 61609);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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Приказа Министерства труда и социальной защиты Российской Федерации от 21 декабря 2015 г. № 1079н «Об утверждении профессионального стандарта «Ветеринарный фельдшер» (зарегистрирован Министерством юстиции Российской Федерации 25 января 2016 г., регистрационный № 40744);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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Приказ Министерства образования и науки РФ от 17 мая 2012 г. № 413 «Об утверждении федерального государственного образовательного стандарта (ФГОС) среднего общего образования (с изменениями и дополнениями);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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Приказ Минобрнауки России от 14 июня 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 (с изменениями);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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Письмо Министерства образования и науки Российской Федерации от 17 марта 2015 г. № 06-259 «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- разовательных стандартов и получаемой профессии или специальности среднего профессио- нального образования»;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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Приказ Министерства образования и науки Российской Федерации «Об утверждении перечней профессий и специальностей среднего профессионального образования» №1199 от 29 октября 2013г. (с изменениями и дополнениями);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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Приказ Минобрнауки России и Минпросвещения России от 5 августа 2020 г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cs="Times New Roman" w:ascii="Times New Roman" w:hAnsi="Times New Roman"/>
          <w:sz w:val="24"/>
          <w:szCs w:val="24"/>
          <w:lang w:eastAsia="ru-RU"/>
        </w:rPr>
        <w:t>885/390 «О практической подготовке студентов»;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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Приказ Минобрнауки России от 16 августа 2013 г. № 968 «Об утверждении Порядка проведения государственной итоговой аттестации по образовательным программам среднего профессионального образования» (с изменениями и дополнениями);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Методические рекомендации Министерства образования и науки РФ от 20 июля 2015 г. № 06-846 «По организации выполнения и защиты выпускной квалификационной работы в образовательных организациях, реализующих образовательные программы среднего профессионального образования по программам подготовки специалистов среднего звена»;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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Письмо Минобрнауки России, Федеральной службы по надзору в сфере образования и науки от 17 февраля 2014 г. № 02-68 «О прохождении государственной итоговой аттестации по образовательным программам среднего общего образования обучающимися по образовательным программам среднего профессионального образования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Default"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- Уставом ГБПОУ БАТК;</w:t>
      </w:r>
    </w:p>
    <w:p>
      <w:pPr>
        <w:pStyle w:val="Default"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567"/>
        <w:jc w:val="both"/>
        <w:rPr/>
      </w:pPr>
      <w:r>
        <w:rPr>
          <w:color w:val="000000"/>
        </w:rPr>
        <w:t xml:space="preserve">- </w:t>
      </w:r>
      <w:r>
        <w:rPr/>
        <w:t xml:space="preserve">Положения о текущем контроле успеваемости обучающихся ГБПОУ БАТК, осваивающих образовательные программы среднего профессионального образования: программы подготовки квалифицированных рабочих, служащих; программы подготовки специалистов среднего звена в соответствие с ФГОС СПО. </w:t>
      </w:r>
    </w:p>
    <w:p>
      <w:pPr>
        <w:pStyle w:val="Default"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567"/>
        <w:jc w:val="both"/>
        <w:rPr/>
      </w:pPr>
      <w:r>
        <w:rPr/>
        <w:t xml:space="preserve">- Положения о промежуточной аттестации обучающихся ГБПОУ БАТК, осваивающих образовательные программы среднего профессионального образования – программы подготовки квалифицированных рабочих, служащих; программы подготовки специалистов среднего звена в соответствии с ФГОС СПО. </w:t>
      </w:r>
    </w:p>
    <w:p>
      <w:pPr>
        <w:pStyle w:val="Default"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567"/>
        <w:jc w:val="both"/>
        <w:rPr/>
      </w:pPr>
      <w:r>
        <w:rPr/>
        <w:t>- Положения о практической подготовки обучающихс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ый план ориентирован на подготовку специалистов среднего профессионального образования на базе основного общего образования по специальности   36.02.01. Ветеринария, квалификация – ветеринарный фельдшер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тивный срок освоения основной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офессиональной образовательной программы среднего профессионального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 года 10 месяце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еализации программы подготовки специалистов среднего звена (ППССЗ) соблюдаются следующие требования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ифференцированный подход к организации обучения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преемственность и взаимосвязь профессионального обучения и общеобразовательной подготовки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четания теоретического и практического обучения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деятельность при освоении образовательной программы или отдельных ее компонентов организуется в форме практической подготовк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орма организации практической подготовки при освоении образовательной программы в условиях выполнения обучающимися определенных видов работ, связанны с будущей профессиональной деятельностью и направлены на формирование, закрепление, развитие практических навыков и компетенций по получаемой специальност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чебный план определяет качественные и количественные характеристики </w:t>
      </w:r>
      <w:r>
        <w:rPr>
          <w:rFonts w:cs="Times New Roman" w:ascii="Times New Roman" w:hAnsi="Times New Roman"/>
          <w:sz w:val="24"/>
          <w:szCs w:val="24"/>
        </w:rPr>
        <w:t>ППССЗ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бъемные параметры учебной нагрузки в целом, по годам обучения и по полугодия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еречень учебных дисциплин, профессиональных модулей и их составных элементов (междисциплинарных курсов, учебной и производственной практик)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следовательность изучения учебных дисциплин и профессиональных модулей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иды учебных занятий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аспределение различных форм промежуточной аттестации по годам обучения и по полугодиям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учебного года на 1 курсе составляет 52 недели, на 2 курсе - 53 недели, на 3 курсе – 52 недели, на 4-м курсе составляет 42 недел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го времени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урсе 41 учебных недель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урсе 42 учебных недель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курсе 41 учебных недель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урсе 40 учебных недел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должительность учебного часа 45 минут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промежуточной аттестации  н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урсе 2 недели, н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урсе  недели, н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- 2 недели, н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урсе 1 неделя. Продолжительность государственной итоговой аттестации н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урсе – 6 недель; подготовка и сдача демонстрационного экзамена– 4 недели, защита выпускной квалификационной работы – 2 недел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ебном плане предусмотрен максимальный объём учебной нагрузки студентов не более 36 академических часов в неделю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СаН ПиН 2.4.3.2554 09 годовой календарный учебный график представлен следующим образом: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дельная нагрузка для студентов составляет 36 часов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 курсе учебная практика составляет 4 недели. На 3 курсе, в первом полугодии учебная практика составляет более 3 недель. На 4 курсе в первом полугодии отводится 7 недель на учебную практику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производственную практику (по профилю специальности)  распределено 25 недель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состоит из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ая учебная нагрузка – 5940 часов. Обязательная аудиторная учебная нагрузка – 4086 часов. Общеобразовательный цикл – 1404 часа. Профессиональная подготовка – 1938  часов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>Вариативная часть 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>Общепрофессиональные дисциплины – 130 часов: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>Анатомия и физиология животных - 28ч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>1.2. Болезни мелких домашних животных – 36 ч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>1.3. Карьерное моделирование – 36ч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>1.4. Охрана труда – 30ч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>2. Общий гуманитарный и социально-экономический цикл: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>2.1. Основы финансовой грамотности – 36ч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>3. Профессиональный цикл: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2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>3.1. ПМ. 02 Проведение профилактических, диагностических и лечебных мероприятий– 974 ч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2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>3.2. ПМ. 04 Создание и функционирование малого предприятия – 156 ч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учебном плане предусмотрены консультации в объёме 114 часов. Формы консультаций могут быть - групповые и индивидуальные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бщеобразовательная подготовка в пределах освоения ППССЗ по специальности «Ветеринария» относится к естественнонаучному профилю. Общеобразовательная подготовка осуществляется н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урсе и представлена базовыми и профессиональными предметами. Базовые общеобразовательные учебные предметы – направлены на получение среднего общего образова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К базовым предметам относятся: «Русский язык», «Литература», «Иностранный язык», «Математика», «История»,  «Физическая культура», «ОБЖ», «Астрономия», «Родной язык». Объем часов на дисциплину " Основы безопасность жизнедеятельности" составляет 2 часа в неделю в период теоретического обучения (обязательной части циклов). Профильные образовательные предметы: «Информатика», «Химия», «Биология»» - являются определяющими для получения специальности «Ветеринария», а также необходимыми для получения среднего полного общего образования. 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омежуточная аттестация проводится в форме дифференцированных зачетов и экзаменов: дифференцированные зачеты – за счет времени, отведенного на соответствующую общеобразовательную дисциплину, экзамен – за счет времени, выделенного ФГОС СПО по специальности. Экзамены проводятся по учебным дисциплинам «Русский язык», «Математика», по «Химии» и «Биологии» предметы, изучаемые углубленно с учетом получаемой специальности СПО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Профессиональная подготовка осуществляется на протяжении всего времени обуче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урс освоения дисциплин, профессиональных модулей планируется с учётом межпредметных связей. Программа дисциплин профессионального цикла предполагает теоретическое обучение и лабораторно-практические занят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Профессиональный модуль состоит из часов междисциплинарного курса (МДК), который, в свою очередь, делится теоретические и лабораторно-практические занятия (ЛПЗ), учебной и производственной практики. Практико-ориентированность ППССЗ составляет 45 % Практика является обязательным разделом ППССЗ. Она представляет собой вид учебной деятельности, направленной на формирование, закрепление, развитие практических навыков и компетенций в процессе выполнения определенных видов работ, связанных с будущей профессиональной деятельностью. При реализации ППССЗ предусматриваются следующие виды практик: учебная и производственная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практика и производственная практика проводятся при освоении обучающимися профессиональных компетенций в рамках профессиональных модулей и могут реализовываться как концентрированно в несколько периодов, так и рассредоточено, чередуясь с теоретическими занятиями в рамках профессиональных модуле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практика проходят в условиях учебного заведения, производственная практика – в условиях предприятий.  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ценка качества освоения ППССЗ включает: текущий контроль знаний, промежуточную и государственную итоговую аттестац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ценка качества подготовки обучающихся и выпускников осуществляется в двух направлениях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уровня усвоения дисциплин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компетенций обучающихся.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межуточная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аттестация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оводится по предметам общеобразовательной подготовки, общепрофессиональным дисциплинам, междисциплинарным курсам, учебной практике производственному обучению, профессиональному модулю в целом по окончанию каждого учебного полугодия и обеспечивает оперативное управление учебной деятельностью обучающихся, ее корректировку. Промежуточная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аттестация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оводится за счет учебного времени, предусмотренного программой, в виде следующих основных форм: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актической работы по учебной практике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теста, зачета, дифференцированного зачёта, контрольной работы по предметам общеобразовательной подготовки, общепрофессиональным дисциплинам и междисциплинарным курсам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экзамена, комплексного экзамена по двум или нескольким МДК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обучающихся при освоении ими образовательной программы осуществляется на основе, включенной в профессиональную образовательную программу, рабочей программы воспитания и календарного плана воспитательной работы, разработанных и утвержденных с учетом включенных в примерную основную образовательную программу примерной рабочей программы воспитания и примерного календарного плана воспитательной работ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ы проведения государственной итоговой аттестации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о специальности 36.02.01 Ветеринария формой государственной итоговой аттестации (ГИА) является  демонстрационный экзамен и защита дипломной работ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емонстрационный экзамен направлен на определение уровня освоения выпускниками  материала, предусмотренного образовательной программой, и степени сформированности профессиональных умений и навыков путем проведения независимой экспертной оценки выполненных выпускником практических заданий в условиях реальных или смоделированных производственных процессов. Демонстрационный экзамен проводится на основе требований к результатам освоения образовательных программ среднего профессионального образования, установленных ФГОС СП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емонстрационный экзамен поводится с использованием комплектов оценочной документации, включенных образовательными организациями в программу ГИ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емонстрационный экзамен проводится на территории образовательной организации – площадка оборудована и оснащена в соответствии с комплектом оценочной документ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ипломная работа направлена на систематизацию и закрепление знаний выпускника по специальности 36.02.01 Ветеринария, а также определение уровня готовности выпускника к самостоятельной профессиональной деятельности. Дипломная работа предполагает самостоятельную подготовку (написание) выпускником работы, демонстрирующий уровень знаний выпускника в рамках выбранной темы, а также сформированность его профессиональных умений и навы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ащита дипломной работы проводится на открытом заседании ГЭК с участием не менее двух третей ее соста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Фонды примерных оценочных средств для проведения государственной итоговой аттестации включают типовые задания для демонстрационного экзамена, примеры тем дипломных работ, описание процедур и условий проведения государственной итоговой аттестации, критерии оценк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9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государственной итоговой аттестации допускается студент, не имеющий академической задолжности и в полном объеме выполняющий учебный план или индивидуальный учебный план по ППССЗ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ограмма государственной итоговой аттестации, требования к дипломным работам, а также критерии оценки знаний, доводятся до сведения студентов, не позднее чем за шесть месяцев до начала государственной итоговой аттестаци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ограмма государственной итоговой аттестации, требования к дипломным работам, а также критерии оценки знаний утверждаются директором ГБПОУ Башкирский аграрно-технологический колледж после их обсуждения на заседании педагогического совета с участием председателей государственных экзаменационных комиссий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9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осударственная итоговая аттестация проводится на выпускном курсе. 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9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9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47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2874"/>
        <w:gridCol w:w="1089"/>
        <w:gridCol w:w="565"/>
        <w:gridCol w:w="459"/>
        <w:gridCol w:w="616"/>
        <w:gridCol w:w="459"/>
        <w:gridCol w:w="616"/>
        <w:gridCol w:w="616"/>
        <w:gridCol w:w="616"/>
        <w:gridCol w:w="616"/>
        <w:gridCol w:w="459"/>
        <w:gridCol w:w="459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>
          <w:trHeight w:val="330" w:hRule="atLeast"/>
        </w:trPr>
        <w:tc>
          <w:tcPr>
            <w:tcW w:w="116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056" w:type="dxa"/>
            <w:gridSpan w:val="19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ЕБНЫЙ ПЛАН ВЕТЕРИНАРИЯ 2023-2027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1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ндекс</w:t>
            </w:r>
          </w:p>
        </w:tc>
        <w:tc>
          <w:tcPr>
            <w:tcW w:w="28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циклов,  дисциплин, профессиональных модулей, МДК, практик</w:t>
            </w:r>
          </w:p>
        </w:tc>
        <w:tc>
          <w:tcPr>
            <w:tcW w:w="16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ормы промежуточной аттестации</w:t>
            </w:r>
          </w:p>
        </w:tc>
        <w:tc>
          <w:tcPr>
            <w:tcW w:w="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проект</w:t>
            </w:r>
          </w:p>
        </w:tc>
        <w:tc>
          <w:tcPr>
            <w:tcW w:w="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ъем образовательной нагрузки</w:t>
            </w:r>
          </w:p>
        </w:tc>
        <w:tc>
          <w:tcPr>
            <w:tcW w:w="384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чебная нагрузка обучающихся (час.)</w:t>
            </w:r>
          </w:p>
        </w:tc>
        <w:tc>
          <w:tcPr>
            <w:tcW w:w="4128" w:type="dxa"/>
            <w:gridSpan w:val="8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пределение обязательной нагрузки по курсам и семестрам</w:t>
            </w:r>
          </w:p>
        </w:tc>
      </w:tr>
      <w:tr>
        <w:trPr>
          <w:trHeight w:val="375" w:hRule="atLeast"/>
        </w:trPr>
        <w:tc>
          <w:tcPr>
            <w:tcW w:w="1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мостоятельная    работа</w:t>
            </w:r>
          </w:p>
        </w:tc>
        <w:tc>
          <w:tcPr>
            <w:tcW w:w="33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о взаимодействии с преподавателем</w:t>
            </w:r>
          </w:p>
        </w:tc>
        <w:tc>
          <w:tcPr>
            <w:tcW w:w="4128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час.в семестр)</w:t>
            </w:r>
          </w:p>
        </w:tc>
      </w:tr>
      <w:tr>
        <w:trPr>
          <w:trHeight w:val="405" w:hRule="atLeast"/>
        </w:trPr>
        <w:tc>
          <w:tcPr>
            <w:tcW w:w="1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грузка на дисциплины и МДК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чебная и производственная практика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нсультации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межуточная аттестация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I  курс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II курс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III курс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IV курс</w:t>
            </w:r>
          </w:p>
        </w:tc>
      </w:tr>
      <w:tr>
        <w:trPr>
          <w:trHeight w:val="615" w:hRule="atLeast"/>
        </w:trPr>
        <w:tc>
          <w:tcPr>
            <w:tcW w:w="1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 учебных занятий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.ч.по УД и МДК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6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16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16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1800" w:hRule="atLeast"/>
        </w:trPr>
        <w:tc>
          <w:tcPr>
            <w:tcW w:w="1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экзамен</w:t>
            </w:r>
          </w:p>
        </w:tc>
        <w:tc>
          <w:tcPr>
            <w:tcW w:w="5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иф.зачет</w:t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оретическое обучение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ктические и лабораторные занятия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.00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образовательный цикл Базовые дисциплины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52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04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35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69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594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810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0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0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0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0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0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ДБ .01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усский язык 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61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ДБ.02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61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ДБ.03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остранный язык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61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ДБ.04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тематика 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6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4</w:t>
            </w:r>
          </w:p>
        </w:tc>
        <w:tc>
          <w:tcPr>
            <w:tcW w:w="61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ДБ.05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61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ДБ.06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61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ДБ.07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Ж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ДБ.08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трономия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ДБ.09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дной язык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61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ОДП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ильные дисциплины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ДП.01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тика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61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ДП.02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2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61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ДП.03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2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О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лагаемые ОО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О.01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шкирский язык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61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11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ГСЭ.00</w:t>
            </w:r>
          </w:p>
        </w:tc>
        <w:tc>
          <w:tcPr>
            <w:tcW w:w="287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ИЙ ГУМАНИТАРНЫЙ И СОЦИАЛЬНО-ЭКОНОМИЧЕСКИЙ ЦИКЛ ОБЯЗАТЕЛЬНАЯ ЧАСТЬ</w:t>
            </w:r>
          </w:p>
        </w:tc>
        <w:tc>
          <w:tcPr>
            <w:tcW w:w="10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46</w:t>
            </w:r>
          </w:p>
        </w:tc>
        <w:tc>
          <w:tcPr>
            <w:tcW w:w="4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4</w:t>
            </w:r>
          </w:p>
        </w:tc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516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516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516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516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ГСЭ.01</w:t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философии</w:t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ГСЭ.02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1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ГСЭ.03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остранный язык в профессиональной деятельности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ГСЭ.04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ГСЭ.05</w:t>
            </w:r>
          </w:p>
        </w:tc>
        <w:tc>
          <w:tcPr>
            <w:tcW w:w="287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сихология общения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6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ариативная часть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16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ГСЭ.06</w:t>
            </w:r>
          </w:p>
        </w:tc>
        <w:tc>
          <w:tcPr>
            <w:tcW w:w="287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финансовой грамотности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ЕН.00</w:t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ТЕМАТИЧЕСКИЙ И ОБЩИЙ ЕСТЕСТВЕННОНАУЧНЫЙ ЦИКЛ</w:t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2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Н.01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Н.02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тика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16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Н.03</w:t>
            </w:r>
          </w:p>
        </w:tc>
        <w:tc>
          <w:tcPr>
            <w:tcW w:w="287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логические основы природопользования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16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П.00</w:t>
            </w:r>
          </w:p>
        </w:tc>
        <w:tc>
          <w:tcPr>
            <w:tcW w:w="2874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профессиональный  цикл, дпо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5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59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1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88</w:t>
            </w:r>
          </w:p>
        </w:tc>
        <w:tc>
          <w:tcPr>
            <w:tcW w:w="61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92</w:t>
            </w:r>
          </w:p>
        </w:tc>
        <w:tc>
          <w:tcPr>
            <w:tcW w:w="61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4</w:t>
            </w:r>
          </w:p>
        </w:tc>
        <w:tc>
          <w:tcPr>
            <w:tcW w:w="61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8</w:t>
            </w:r>
          </w:p>
        </w:tc>
        <w:tc>
          <w:tcPr>
            <w:tcW w:w="51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2</w:t>
            </w:r>
          </w:p>
        </w:tc>
        <w:tc>
          <w:tcPr>
            <w:tcW w:w="51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51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.01</w:t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томия и физиология животных (вар.28)</w:t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2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.02</w:t>
            </w:r>
          </w:p>
        </w:tc>
        <w:tc>
          <w:tcPr>
            <w:tcW w:w="287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тинский язык в ветеринарии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61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.03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микробиологии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61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.04</w:t>
            </w:r>
          </w:p>
        </w:tc>
        <w:tc>
          <w:tcPr>
            <w:tcW w:w="287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теринарная формакология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61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.05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онные технологии в профессиональной деятельности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61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.06</w:t>
            </w:r>
          </w:p>
        </w:tc>
        <w:tc>
          <w:tcPr>
            <w:tcW w:w="287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овые основы в профессиональной деятельности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61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.07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рология, стандартизация и подтверждение качества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.08</w:t>
            </w:r>
          </w:p>
        </w:tc>
        <w:tc>
          <w:tcPr>
            <w:tcW w:w="287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экономики, менеджмента и маркетинга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.09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храна труда (вар.30ч)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61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.10</w:t>
            </w:r>
          </w:p>
        </w:tc>
        <w:tc>
          <w:tcPr>
            <w:tcW w:w="287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опасность жизнедеятельности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61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ариативная часть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61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.11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ьерное моделирование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61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.12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лезни экзотических животных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.00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фессиональный  цикл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6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1250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М.00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фессиональные модули</w:t>
            </w:r>
          </w:p>
        </w:tc>
        <w:tc>
          <w:tcPr>
            <w:tcW w:w="10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 </w:t>
            </w:r>
          </w:p>
        </w:tc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М.01</w:t>
            </w:r>
          </w:p>
        </w:tc>
        <w:tc>
          <w:tcPr>
            <w:tcW w:w="287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ветеринарно-санитарных зоогигиенических мероприятий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4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10" w:hRule="atLeast"/>
        </w:trPr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ДК.01.01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 санитарно-и зоогигиенического состояния объектов животноводства и кормов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61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365" w:hRule="atLeast"/>
        </w:trPr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ДК.01.02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ведение ветеринарно-санитарных  мероприятий для предупреждения возникновения болезней животных </w:t>
            </w:r>
          </w:p>
        </w:tc>
        <w:tc>
          <w:tcPr>
            <w:tcW w:w="10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4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.01</w:t>
            </w:r>
          </w:p>
        </w:tc>
        <w:tc>
          <w:tcPr>
            <w:tcW w:w="287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ебная практика 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П.01</w:t>
            </w:r>
          </w:p>
        </w:tc>
        <w:tc>
          <w:tcPr>
            <w:tcW w:w="287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изводственная практика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М.02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профилактических, диагностических и лечебных мероприятий (в.974ч.)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08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61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6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74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30</w:t>
            </w:r>
          </w:p>
        </w:tc>
      </w:tr>
      <w:tr>
        <w:trPr>
          <w:trHeight w:val="990" w:hRule="atLeast"/>
        </w:trPr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ДК.02.01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упреждение заболеваний животных, проведение санитарно-просветительской деятельности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</w:t>
            </w:r>
          </w:p>
        </w:tc>
        <w:tc>
          <w:tcPr>
            <w:tcW w:w="51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ДК.02.02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лечебно-диагностических ветеринарных манимуляций (в.236ч.)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8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6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4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51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</w:t>
            </w:r>
          </w:p>
        </w:tc>
      </w:tr>
      <w:tr>
        <w:trPr>
          <w:trHeight w:val="1545" w:hRule="atLeast"/>
        </w:trPr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ДК.02.03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ветеринарно- санитарной экспертизы продуктов и сырья животного происхождения и растительного происхождения (в.162ч.)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61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</w:t>
            </w:r>
          </w:p>
        </w:tc>
      </w:tr>
      <w:tr>
        <w:trPr>
          <w:trHeight w:val="315" w:hRule="atLeast"/>
        </w:trPr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.02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ая практика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П.02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изводственная практика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2</w:t>
            </w:r>
          </w:p>
        </w:tc>
      </w:tr>
      <w:tr>
        <w:trPr>
          <w:trHeight w:val="825" w:hRule="atLeast"/>
        </w:trPr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ПМ.03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работ по одной или нескольким профессиям рабочих, должностям служащих (Оператор по искусственному осеменению животных и птицы)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8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4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Д.03.01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я выполнения работ по профессии "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ератор по искусственному осеменению животных и птицы "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.03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ебная практика  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П.03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изводственная практика  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М.04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и функционирование малого предприятия (в.156ч.)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61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Д.04.01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я предпринимательской деятельности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51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.04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ебная практика  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1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П.04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изводственная практика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1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 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ДП.00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изводственная практика (преддипломная)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 </w:t>
            </w:r>
          </w:p>
        </w:tc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4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.00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межуточная аттестация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 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1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амостоятельная работа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1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1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ИА.00</w:t>
            </w:r>
          </w:p>
        </w:tc>
        <w:tc>
          <w:tcPr>
            <w:tcW w:w="287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Государственная итоговая аттестация </w:t>
            </w:r>
          </w:p>
        </w:tc>
        <w:tc>
          <w:tcPr>
            <w:tcW w:w="10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4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 </w:t>
            </w:r>
          </w:p>
        </w:tc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</w:t>
            </w:r>
          </w:p>
        </w:tc>
      </w:tr>
      <w:tr>
        <w:trPr>
          <w:trHeight w:val="315" w:hRule="atLeast"/>
        </w:trPr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Итого </w:t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94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4086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54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60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6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612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864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16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78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22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7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64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9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Cell"/>
        <w:keepNext w:val="true"/>
        <w:keepLines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Календарный учебный график по специальности 36.02.0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теринар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333"/>
        <w:gridCol w:w="334"/>
        <w:gridCol w:w="335"/>
        <w:gridCol w:w="314"/>
        <w:gridCol w:w="21"/>
        <w:gridCol w:w="404"/>
        <w:gridCol w:w="266"/>
        <w:gridCol w:w="335"/>
        <w:gridCol w:w="335"/>
        <w:gridCol w:w="14"/>
        <w:gridCol w:w="320"/>
        <w:gridCol w:w="335"/>
        <w:gridCol w:w="335"/>
        <w:gridCol w:w="335"/>
        <w:gridCol w:w="335"/>
        <w:gridCol w:w="41"/>
        <w:gridCol w:w="294"/>
        <w:gridCol w:w="335"/>
        <w:gridCol w:w="335"/>
        <w:gridCol w:w="312"/>
        <w:gridCol w:w="23"/>
        <w:gridCol w:w="316"/>
        <w:gridCol w:w="319"/>
        <w:gridCol w:w="316"/>
        <w:gridCol w:w="305"/>
        <w:gridCol w:w="328"/>
        <w:gridCol w:w="316"/>
        <w:gridCol w:w="316"/>
        <w:gridCol w:w="316"/>
        <w:gridCol w:w="283"/>
        <w:gridCol w:w="34"/>
        <w:gridCol w:w="316"/>
        <w:gridCol w:w="316"/>
        <w:gridCol w:w="316"/>
        <w:gridCol w:w="294"/>
        <w:gridCol w:w="22"/>
        <w:gridCol w:w="317"/>
        <w:gridCol w:w="316"/>
        <w:gridCol w:w="316"/>
        <w:gridCol w:w="316"/>
        <w:gridCol w:w="272"/>
        <w:gridCol w:w="45"/>
        <w:gridCol w:w="316"/>
        <w:gridCol w:w="316"/>
        <w:gridCol w:w="316"/>
        <w:gridCol w:w="283"/>
        <w:gridCol w:w="33"/>
        <w:gridCol w:w="317"/>
        <w:gridCol w:w="316"/>
        <w:gridCol w:w="316"/>
        <w:gridCol w:w="333"/>
        <w:gridCol w:w="255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8CCE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</w:tr>
      <w:tr>
        <w:trPr>
          <w:trHeight w:val="43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урс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3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861" w:type="dxa"/>
            <w:gridSpan w:val="2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дели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8CCE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8CCE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8CCE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3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6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8CCE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8CCE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8CCE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5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8CCE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9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8CCE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8CCE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5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8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8CCE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4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урс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никулы</w:t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4аникулы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урс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урс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2A1C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урс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2A1C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907" w:type="dxa"/>
        <w:jc w:val="left"/>
        <w:tblInd w:w="3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ое обуч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практ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6FD3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енная практика (по профилю специальност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ая аттест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государственной итоговой аттест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eastAsia="ru-RU"/>
              </w:rPr>
            </w:r>
          </w:p>
        </w:tc>
        <w:tc>
          <w:tcPr>
            <w:tcW w:w="113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дипломная практ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итоговая аттестаци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9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водные данные по бюджету времени (в неделях) для очной формы обуч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656"/>
        <w:gridCol w:w="1309"/>
        <w:gridCol w:w="1809"/>
        <w:gridCol w:w="1884"/>
        <w:gridCol w:w="1416"/>
        <w:gridCol w:w="984"/>
        <w:gridCol w:w="1054"/>
        <w:gridCol w:w="1397"/>
        <w:gridCol w:w="1397"/>
        <w:gridCol w:w="1149"/>
      </w:tblGrid>
      <w:tr>
        <w:trPr>
          <w:trHeight w:val="488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дисциплинам и МДК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итоговая аттестация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выпускной квалификационной работы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экзамен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курсам</w:t>
            </w:r>
          </w:p>
        </w:tc>
      </w:tr>
      <w:tr>
        <w:trPr>
          <w:trHeight w:val="638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офилю специальности СП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дипломна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36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ур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</w:tr>
      <w:tr>
        <w:trPr>
          <w:trHeight w:val="36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ур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</w:tr>
      <w:tr>
        <w:trPr>
          <w:trHeight w:val="73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ур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</w:tr>
      <w:tr>
        <w:trPr>
          <w:trHeight w:val="74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ур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</w:tr>
      <w:tr>
        <w:trPr>
          <w:trHeight w:val="38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2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9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284" w:right="318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9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кабинетов, лабораторий, мастерских и др. для подготовки по специальности СПО 36.02.01. Ветеринар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6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русского языка и литера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остранного язы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атема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стории и обществозн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«Безопасности жизнедеятельности и охраны труд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 астроном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родного языка и литера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, стади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химии, биолог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«Гуманитарных и социально-экономических дисципли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животновод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 Хим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 «Анатомия и физиология животных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 «Ветеринарной фармакологии и латинского язы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 «Эпизоотологии с микробиологие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: «Зоогигиены и кормление животных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: «Патологическая физиология и патологическая анатоми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: «Ветеринарная хирурги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 по компетенции Ветеринари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9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9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9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9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9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9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9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9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9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9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9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9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9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9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9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9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0:25:00Z</dcterms:created>
  <dc:creator>1</dc:creator>
  <dc:description/>
  <dc:language>en-US</dc:language>
  <cp:lastModifiedBy>Дежурные дни</cp:lastModifiedBy>
  <cp:lastPrinted>2021-08-25T17:11:00Z</cp:lastPrinted>
  <dcterms:modified xsi:type="dcterms:W3CDTF">2023-03-16T10:34:00Z</dcterms:modified>
  <cp:revision>4</cp:revision>
  <dc:subject/>
  <dc:title/>
</cp:coreProperties>
</file>