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Наименование субъекта Российской Федерации: </w:t>
      </w:r>
      <w:r>
        <w:rPr>
          <w:i/>
          <w:sz w:val="24"/>
        </w:rPr>
        <w:t>Республика Башкортостан</w:t>
      </w:r>
    </w:p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/>
      </w:pPr>
      <w:r>
        <w:rPr>
          <w:b w:val="false"/>
        </w:rPr>
        <w:t xml:space="preserve">Район:  </w:t>
      </w:r>
      <w:r>
        <w:rPr>
          <w:i/>
          <w:sz w:val="24"/>
        </w:rPr>
        <w:t>Илишевский</w:t>
      </w:r>
    </w:p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>
          <w:i/>
          <w:i/>
          <w:sz w:val="24"/>
        </w:rPr>
      </w:pPr>
      <w:r>
        <w:rPr>
          <w:b w:val="false"/>
        </w:rPr>
        <w:t xml:space="preserve">Село:  </w:t>
      </w:r>
      <w:r>
        <w:rPr>
          <w:i/>
        </w:rPr>
        <w:t>Верхнеяркеево</w:t>
      </w:r>
    </w:p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/>
      </w:pPr>
      <w:r>
        <w:rPr>
          <w:b w:val="false"/>
        </w:rPr>
        <w:t xml:space="preserve">Полное наименование учебного заведения: </w:t>
      </w:r>
      <w:r>
        <w:rPr>
          <w:i/>
          <w:sz w:val="24"/>
        </w:rPr>
        <w:t xml:space="preserve">Государственное бюджетное    </w:t>
      </w:r>
    </w:p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>
          <w:i/>
          <w:i/>
          <w:sz w:val="24"/>
        </w:rPr>
      </w:pPr>
      <w:r>
        <w:rPr>
          <w:i/>
          <w:sz w:val="24"/>
        </w:rPr>
        <w:t xml:space="preserve">образовательное учреждение начального профессионального образования профессиональный </w:t>
      </w:r>
    </w:p>
    <w:p>
      <w:pPr>
        <w:pStyle w:val="Heading"/>
        <w:tabs>
          <w:tab w:val="clear" w:pos="720"/>
          <w:tab w:val="left" w:pos="4536" w:leader="none"/>
        </w:tabs>
        <w:ind w:left="4395" w:firstLine="141"/>
        <w:jc w:val="left"/>
        <w:rPr>
          <w:i/>
          <w:i/>
          <w:sz w:val="24"/>
        </w:rPr>
      </w:pPr>
      <w:r>
        <w:rPr>
          <w:i/>
          <w:sz w:val="24"/>
        </w:rPr>
        <w:t>лицей № 86 с. Верхнеяркеево</w:t>
      </w:r>
    </w:p>
    <w:p>
      <w:pPr>
        <w:pStyle w:val="Heading"/>
        <w:tabs>
          <w:tab w:val="clear" w:pos="720"/>
          <w:tab w:val="left" w:pos="3828" w:leader="none"/>
        </w:tabs>
        <w:ind w:left="4395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Базовое предприятие: </w:t>
      </w:r>
      <w:r>
        <w:rPr>
          <w:i/>
          <w:sz w:val="24"/>
        </w:rPr>
        <w:t>Управление с/хадминистрации МР  Илишевского района РБ</w:t>
      </w:r>
      <w:r>
        <w:rPr>
          <w:b w:val="false"/>
        </w:rPr>
        <w:t xml:space="preserve"> </w:t>
      </w:r>
    </w:p>
    <w:p>
      <w:pPr>
        <w:pStyle w:val="Heading"/>
        <w:tabs>
          <w:tab w:val="clear" w:pos="720"/>
          <w:tab w:val="left" w:pos="3828" w:leader="none"/>
        </w:tabs>
        <w:ind w:left="4395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Министерство (отрасль): </w:t>
      </w:r>
      <w:r>
        <w:rPr>
          <w:i/>
          <w:sz w:val="24"/>
        </w:rPr>
        <w:t>Министерство с/х и продовольствия,</w:t>
      </w:r>
    </w:p>
    <w:p>
      <w:pPr>
        <w:pStyle w:val="Heading"/>
        <w:tabs>
          <w:tab w:val="clear" w:pos="720"/>
          <w:tab w:val="left" w:pos="3828" w:leader="none"/>
        </w:tabs>
        <w:ind w:left="4395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Республики Башкортостан, сельское хозяйство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6819"/>
      </w:tblGrid>
      <w:tr>
        <w:trPr/>
        <w:tc>
          <w:tcPr>
            <w:tcW w:w="6487" w:type="dxa"/>
            <w:tcBorders/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: </w:t>
            </w:r>
            <w:r>
              <w:rPr>
                <w:i/>
                <w:sz w:val="24"/>
              </w:rPr>
              <w:t>452260, Республика Башкортостан,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с. Верхнеяркеево, ул. Комсомольская, 9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/>
            </w:pPr>
            <w:r>
              <w:rPr>
                <w:b w:val="false"/>
              </w:rPr>
              <w:t xml:space="preserve">6. Общее число ученических мест: </w:t>
            </w:r>
            <w:r>
              <w:rPr>
                <w:i/>
                <w:sz w:val="24"/>
              </w:rPr>
              <w:t>720 мес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b w:val="false"/>
              </w:rPr>
              <w:t>в том числе: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Телефон: </w:t>
            </w:r>
            <w:r>
              <w:rPr>
                <w:i/>
                <w:sz w:val="24"/>
              </w:rPr>
              <w:t>(34762), 5-15-33, 5-17-75, 5-17-99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1. Дневное отделение (колич. мест): </w:t>
            </w:r>
            <w:r>
              <w:rPr>
                <w:i/>
                <w:sz w:val="24"/>
              </w:rPr>
              <w:t>720 мес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b w:val="false"/>
              </w:rPr>
              <w:t xml:space="preserve">3. Расчетный счет: </w:t>
            </w:r>
            <w:r>
              <w:rPr>
                <w:i/>
                <w:sz w:val="24"/>
              </w:rPr>
              <w:t>МФ РБ(ГБОУНПОПЛ-86, л/с20112071360)р/с40601810400003000001 БИК048073001 ИНН0225003480 КПП022501001 ГРКЦ НБ РБ Банк России г.Уфа код дохода\3020102002\875\0000\130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из них для теоретического обучения: </w:t>
            </w:r>
            <w:r>
              <w:rPr>
                <w:i/>
                <w:sz w:val="24"/>
              </w:rPr>
              <w:t>520 мес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производственного обучения: </w:t>
            </w:r>
            <w:r>
              <w:rPr>
                <w:i/>
                <w:sz w:val="24"/>
              </w:rPr>
              <w:t>200 мес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Сведения о создании училища (№ приказа, дата)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шкирское управление профессионального образова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/>
            </w:pPr>
            <w:r>
              <w:rPr>
                <w:b w:val="false"/>
              </w:rPr>
              <w:t>18.02.1963 г. приказ № 51 г. Уфа об образовании сельского профессионально-технического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илища №10 с. Верхнеяркеево Башкирской АССР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1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Наличие вечерней формы обучения (указать какие):  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i/>
                <w:sz w:val="24"/>
              </w:rPr>
              <w:t>- не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. Сведения о реорганизации: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Пр.№213 от 04.09.1984 г. – переименовано в СПТУ № 86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Пр.№165 от 31.05.1994 г. – переименовано в ВПУ № 86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Пр.№254 от 04.04.1995 г. – в ПЛ № 86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819" w:type="dxa"/>
            <w:tcBorders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Наличие филиалов: </w:t>
            </w:r>
            <w:r>
              <w:rPr>
                <w:i/>
                <w:sz w:val="24"/>
              </w:rPr>
              <w:t>не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1. Адрес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. Количество ученических мест в филиале</w:t>
            </w:r>
          </w:p>
        </w:tc>
      </w:tr>
    </w:tbl>
    <w:p>
      <w:pPr>
        <w:pStyle w:val="Heading"/>
        <w:numPr>
          <w:ilvl w:val="0"/>
          <w:numId w:val="8"/>
        </w:numPr>
        <w:tabs>
          <w:tab w:val="clear" w:pos="720"/>
          <w:tab w:val="left" w:pos="3828" w:leader="none"/>
        </w:tabs>
        <w:rPr/>
      </w:pPr>
      <w:r>
        <w:rPr/>
        <w:t>Подготовка квалифицированных рабочих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cantSplit w:val="true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я показател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8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9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 xml:space="preserve">2010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Подготовка кадров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в том числе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2. Дневная форма обучения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b w:val="false"/>
                <w:sz w:val="24"/>
              </w:rPr>
              <w:t xml:space="preserve">1. </w:t>
            </w:r>
            <w:r>
              <w:rPr>
                <w:sz w:val="24"/>
              </w:rPr>
              <w:t>На базе основного общего образования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в том числе по професс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мастер с/х производ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астер ТО М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хозяйка усадьб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ар конди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втомеха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</w:tr>
      <w:tr>
        <w:trPr>
          <w:trHeight w:val="271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етеринарный фельдшер ,жок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вар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>
          <w:trHeight w:val="339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>
          <w:trHeight w:val="203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электромо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2.2  На базе среднего общего образования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электромо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ветеринарный фельдшер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бухгалтер с/х произво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тракторист-машинис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  <w:tr>
        <w:trPr>
          <w:trHeight w:val="254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cantSplit w:val="true"/>
        </w:trPr>
        <w:tc>
          <w:tcPr>
            <w:tcW w:w="4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8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9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1.2.3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Без получения среднего общего образования (ТУ)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по професс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2.4. Переподготовка рабочих с отрывом от производств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</w:t>
            </w:r>
          </w:p>
        </w:tc>
      </w:tr>
      <w:tr>
        <w:trPr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по професс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одитель категории «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одитель категории «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одитель категории «В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cantSplit w:val="true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 г.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уск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вар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ператор ПЭВ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ракторист категории «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ператор импортных комбай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етеринарный фельдшер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ракторист категории «ВС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черняя (сменная) форма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4. Подготовка рабочих кадров в филиалах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по профессиям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ла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828" w:leader="none"/>
        </w:tabs>
        <w:rPr/>
      </w:pPr>
      <w:r>
        <w:rPr/>
        <w:t>Трудоустройство выпускников</w:t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3"/>
        <w:gridCol w:w="743"/>
        <w:gridCol w:w="758"/>
        <w:gridCol w:w="728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 г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Количество выпускников 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всего,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trHeight w:val="1017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1. Дневного отделения,  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 xml:space="preserve">всего, чел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trHeight w:val="68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1.1.Из них: направлен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на работу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в СПК Илишев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2.Поступило в ВУЗы и технику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3. Призваны в Р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4. Свободное трудоустройство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1.5.Другие причины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  <w:t>Число учащихся на конец года</w:t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3"/>
        <w:gridCol w:w="743"/>
        <w:gridCol w:w="743"/>
        <w:gridCol w:w="743"/>
        <w:gridCol w:w="743"/>
        <w:gridCol w:w="743"/>
        <w:gridCol w:w="743"/>
        <w:gridCol w:w="264"/>
        <w:gridCol w:w="479"/>
        <w:gridCol w:w="743"/>
        <w:gridCol w:w="54"/>
        <w:gridCol w:w="689"/>
        <w:gridCol w:w="743"/>
        <w:gridCol w:w="87"/>
        <w:gridCol w:w="656"/>
        <w:gridCol w:w="743"/>
        <w:gridCol w:w="743"/>
        <w:gridCol w:w="743"/>
      </w:tblGrid>
      <w:tr>
        <w:trPr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7 г.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008 г.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Число учащихся,      всего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.Дневная форма 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ения, 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них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.1. На базе основной школы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2. На базе средней школы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1.3. Без получения среднего общего образования (ТУ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8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ечерняя форма обуче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.3. Отсев учащихс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7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вод в другие ПУ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3828" w:leader="none"/>
        </w:tabs>
        <w:rPr/>
      </w:pPr>
      <w:r>
        <w:rPr>
          <w:sz w:val="24"/>
        </w:rPr>
        <w:t>Характеристика зданий и сооружений по состоянию на 01.01. 201 г.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992"/>
        <w:gridCol w:w="850"/>
        <w:gridCol w:w="851"/>
        <w:gridCol w:w="850"/>
        <w:gridCol w:w="851"/>
        <w:gridCol w:w="992"/>
        <w:gridCol w:w="992"/>
        <w:gridCol w:w="851"/>
        <w:gridCol w:w="850"/>
        <w:gridCol w:w="851"/>
        <w:gridCol w:w="865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показателей</w:t>
            </w:r>
          </w:p>
        </w:tc>
        <w:tc>
          <w:tcPr>
            <w:tcW w:w="1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объектов (указываются все здания и сооружения, включая вспомогательные помещения и хозяйственные постройки, жилые дома и т.д. в соответствии с перечнем объектов недвижимости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2"/>
              </w:rPr>
              <w:t>Учеб. Кор-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. бы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пус практ.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щ 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те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вощ.х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р-пу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клад кор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но-хран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.1. Площадь общая (кв.м)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2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7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2.Учебно-производственна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нее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а) для теоретического обуче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б) для производственного обуче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в) культурно-бытового и административ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32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02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3. Жилая площадь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з нее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) общежитий для учащихс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) квартир для инженерно-педагогического персонал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) занято под квартиры сторонними жиль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3,1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4. Расчетная вместимость объекта (количество мест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ом числе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) помещений для теоретического обуче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б) помещений для производственного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5. Тип здания (приспособленное –2), индивидуальный проект – 1), типовой проект – 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6. Год постройки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76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показателей</w:t>
            </w:r>
          </w:p>
        </w:tc>
        <w:tc>
          <w:tcPr>
            <w:tcW w:w="1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объектов (указываются все здания и сооружения, включая вспомогательные помещения и хозяйственные постройки, жилые дома и т.д.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. кор-п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. бы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пус практ. зан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те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ощ. х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-пу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 кор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Сено-хран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7. Группа капитальности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п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8. Количество этажей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9. Процент износа на момент заполнения па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/>
            </w:pPr>
            <w:r>
              <w:rPr>
                <w:b w:val="false"/>
                <w:sz w:val="22"/>
              </w:rPr>
              <w:t xml:space="preserve">4.10. Принадлежность здания (на балансе лицея – 0, базового предприятия – 1, арендовано – 2,  арендовано у базового предприятия – 3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4.11. Балансовая стоимость,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</w:t>
            </w:r>
            <w:r>
              <w:rPr>
                <w:b w:val="false"/>
                <w:sz w:val="22"/>
              </w:rPr>
              <w:t xml:space="preserve">в 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2. Удаленность от учебного корпуса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3. Удаленность от базового предприят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4. Отопление (централь-   ное – 0, печное –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5. Водопровод (есть – 0,   нет – 1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6. Канализация (есть – 0,  нет – 1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7. Общая оценка состояния здания (удовлетворитель-     ное – 0, требуется текущий ремонт – 1, требуется капиталь-ный ремонт – 2, требуется существенная реконструк-    ция – 3, здание ветхое, подлежит ликвидации – 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/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sz w:val="24"/>
        </w:rPr>
        <w:t>5.Учебно-материальная база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3828" w:leader="none"/>
        </w:tabs>
        <w:rPr/>
      </w:pPr>
      <w:r>
        <w:rPr/>
        <w:t xml:space="preserve"> </w:t>
      </w:r>
      <w:r>
        <w:rPr/>
        <w:t>Количество ученических мест для теоретической подготовки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23"/>
        <w:gridCol w:w="2123"/>
        <w:gridCol w:w="2123"/>
        <w:gridCol w:w="2123"/>
        <w:gridCol w:w="2123"/>
      </w:tblGrid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8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9 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1.Кабинеты (классы) по спец-предметам ,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ракторы и автомоби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СХ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рганиз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ина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храна тру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экономика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бухгалтерский уч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ехническое обслужи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варочное дело, электротех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етеринария и животновод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Д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электрооборуд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2. Кабинеты лабораторно-практических занятий,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тракто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втомоби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Х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аб. поваров кондите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аб. плодоовощев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аб. по электрооборудова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лаб. по комбайна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аборатория пор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trHeight w:val="189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аборатория по вожде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189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</w:tr>
      <w:tr>
        <w:trPr>
          <w:trHeight w:val="189" w:hRule="atLeast"/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8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9 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1.3. Кабинеты (классы) по общеобразовательным предметам, вс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усский язык и литера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математик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истор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башкирски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химия, биолог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сновы инфор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иностранный яз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Ж и ОВ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</w:t>
            </w: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5.2.</w:t>
      </w:r>
      <w:r>
        <w:rPr/>
        <w:t>Количество ученических рабочих мест  для практических занятий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23"/>
        <w:gridCol w:w="2123"/>
        <w:gridCol w:w="2123"/>
        <w:gridCol w:w="2123"/>
        <w:gridCol w:w="2123"/>
      </w:tblGrid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8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2009 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1. Учебно-производственные мастерские, 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лесар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ункт технического обслужи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ртн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лодоовощев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вароч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электротехн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</w:t>
            </w:r>
            <w:r>
              <w:rPr>
                <w:b w:val="false"/>
                <w:sz w:val="24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2. Полиго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3. Автодромы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2.4.Трактородромы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 ученических рабочих мест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5.3.</w:t>
      </w:r>
      <w:r>
        <w:rPr/>
        <w:t>Производственно-техническое обеспечение учебного процесс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23"/>
        <w:gridCol w:w="2123"/>
        <w:gridCol w:w="2123"/>
        <w:gridCol w:w="2123"/>
        <w:gridCol w:w="2123"/>
      </w:tblGrid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 г.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.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г.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 г.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 г.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1. Крытые боксы (на количество маши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2. Ремонтные мастерские (на количество маши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3.3. Открытая специально оборудованная площадка (на количество машин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3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3.4. Учебное хозяйство: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шня (га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д (га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ород (га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плица (кв.м.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оловье КРС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8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головье свиней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головье лошадей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головье птиц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челосемей (единиц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6.</w:t>
      </w:r>
      <w:r>
        <w:rPr/>
        <w:t>Оборудование, машины, механизмы, вычислительная техни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712"/>
        <w:gridCol w:w="938"/>
        <w:gridCol w:w="825"/>
        <w:gridCol w:w="789"/>
        <w:gridCol w:w="774"/>
        <w:gridCol w:w="15"/>
        <w:gridCol w:w="977"/>
        <w:gridCol w:w="709"/>
        <w:gridCol w:w="850"/>
        <w:gridCol w:w="851"/>
        <w:gridCol w:w="600"/>
        <w:gridCol w:w="959"/>
        <w:gridCol w:w="850"/>
        <w:gridCol w:w="851"/>
        <w:gridCol w:w="85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ы  машин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оборудова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казать марку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1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.ч. со сроком служб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со сроком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со сроком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со сроком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со сроком служб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 лет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. Литейное оборудование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2. Кузнечно-прессовое оборудование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3. Металлорежущие станки, всего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верли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b w:val="false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расто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токар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заточ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4. Деревообрабат. станки, всего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заточ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712"/>
        <w:gridCol w:w="938"/>
        <w:gridCol w:w="825"/>
        <w:gridCol w:w="712"/>
        <w:gridCol w:w="77"/>
        <w:gridCol w:w="774"/>
        <w:gridCol w:w="15"/>
        <w:gridCol w:w="835"/>
        <w:gridCol w:w="743"/>
        <w:gridCol w:w="108"/>
        <w:gridCol w:w="850"/>
        <w:gridCol w:w="11"/>
        <w:gridCol w:w="840"/>
        <w:gridCol w:w="708"/>
        <w:gridCol w:w="851"/>
        <w:gridCol w:w="142"/>
        <w:gridCol w:w="708"/>
        <w:gridCol w:w="743"/>
        <w:gridCol w:w="108"/>
        <w:gridCol w:w="850"/>
      </w:tblGrid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ы машин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оборудова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казать марку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            </w:t>
            </w: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1 г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.ч. со сроком служб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 на 01.0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4. Сварочное оборудование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варочный агрег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варочные трансформато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аппарат плазменной рез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аппарат для ручной дуговой свар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варная мультисисте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5. Подъемно-транс-портное средство (ед.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погрузчик фронталь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Прогрессивное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рудование (станки ЧПУ, роботы и т.д.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К автотренаже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К Макси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ПК Электротех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7. Тракторы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8. Комбайны  (ед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ы машин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оборудования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указать марку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08 г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09 г.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0 г.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1 г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/>
            </w:pPr>
            <w:r>
              <w:rPr>
                <w:b w:val="false"/>
                <w:sz w:val="24"/>
              </w:rPr>
              <w:t>2012 г.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на 01.01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 т.ч. со сроком служб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-чие на 01.01.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-чие на 01.01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на 01.0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на 01.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. со сроком службы</w:t>
            </w:r>
          </w:p>
        </w:tc>
      </w:tr>
      <w:tr>
        <w:trPr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ыше    20 ле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 20 л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д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5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ыше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 лет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Экскаваторы (ед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0. Бульдозеры (ед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1. Скреперы (ед)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______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2. Автомобили грузовые, всего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3. Автомобили учебные легковые,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автобу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пец. маши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служеб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4. Компьютеры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5. Микрокальку-ляторы (ед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16. Прочее оборуд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илора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7.Учебное хозяйство</w:t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58"/>
        <w:gridCol w:w="1858"/>
        <w:gridCol w:w="1858"/>
        <w:gridCol w:w="1858"/>
        <w:gridCol w:w="1858"/>
      </w:tblGrid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казате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08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0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01.01.201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11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12г.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1. Земельные угодья (га), всего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20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 паш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1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2. Животноводческие помещения (на гол) для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шад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человодства (ед.пчелосем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т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3. Имеется поголовь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С (гол), 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кор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иней (гол), 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свиномат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шадей (го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челосемей (ед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т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4. Валовое производство продукции растениеводства (тонн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234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7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36,9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7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1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3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солнеч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харная свек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тоф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,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5. Валовое производство продукции животноводств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ко (тон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7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6,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ясо (тонн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12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мыс (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 (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5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82,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6. Урожайность с.х. культур (ц/га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в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4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,9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солнеч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харная свек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,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тоф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,7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ощ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7. Продуктивность животноводств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й молока на 1 фуражную корову (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2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суточный привес КРС (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суточный привес свиней (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о товарного меда на 1 пчелосемью (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,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8. Заготовлено кормов (цн)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6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5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се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сол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17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а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17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ло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17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фура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43" w:leader="none"/>
                <w:tab w:val="left" w:pos="2694" w:leader="none"/>
                <w:tab w:val="left" w:pos="3828" w:leader="none"/>
              </w:tabs>
              <w:ind w:left="170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вяная му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кормовых единиц на 1 условную голов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,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7.9. Наличие хранилищ (количество)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.ч. вместимость (тонн), для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269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269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неплодов и картоф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269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0</w:t>
            </w:r>
          </w:p>
        </w:tc>
      </w:tr>
      <w:tr>
        <w:trPr>
          <w:trHeight w:val="383" w:hRule="atLeast"/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269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добр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269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С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10. Реализация проду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рно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9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солнечник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харная свекла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0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ртофель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,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вощи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ко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7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,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ясо (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,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 (к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ind w:left="4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мыс (л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ind w:left="-10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8.</w:t>
      </w:r>
      <w:r>
        <w:rPr/>
        <w:t>Культурно-бытовые и административно-служебные помещения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58"/>
        <w:gridCol w:w="1858"/>
        <w:gridCol w:w="1858"/>
        <w:gridCol w:w="1858"/>
        <w:gridCol w:w="1858"/>
      </w:tblGrid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мещ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07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08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0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01.01.201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11 г.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. Количество мест в общежит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.1 занято под проживание, всего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из них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щимися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никами лицея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ронними проживающи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0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1.2. занято под хозяйственные и культурно-бытовые нужды (кв.м.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.3. не занято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2. Проживает учащихся на частных квартирах (че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3. Столовая (посадочных мес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4. Буфет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5. Актовый зал (клуб), (мес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6. Спортзал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7. Библиотека (шт. книг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7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6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066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8. Бассейн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9. Тир (пог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0.Читальный зал (посадочных мес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1.Стадион (имеется +, не имеется --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2.Спортплощадка (количеств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3.Здравпункт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4.Профилакторий (мес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5.Помещение для кружковой работы (мест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6.Помещения для общественных организаций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17.Кабинет директора, учительская, бухгалтерия и прочие административные кабинеты: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е количество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(кв.м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9</w:t>
      </w:r>
      <w:r>
        <w:rPr/>
        <w:t>. Финансовые показатели (на конец года), (тыс. руб)</w:t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58"/>
        <w:gridCol w:w="1858"/>
        <w:gridCol w:w="1858"/>
        <w:gridCol w:w="1858"/>
        <w:gridCol w:w="1858"/>
      </w:tblGrid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именова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8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9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1. Стоимость основных фондов, всего (тыс. 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7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4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6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7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32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на балансе училищ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7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9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1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18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на балансе базового пред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14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арендова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2. Из общей стоимости основных фондов стоимость машин  и оборудования, всего (тыс. 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0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78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на балансе училищ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на балансе базового пред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6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арендова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3. Выпуск продукции учебно-производственных мастерских (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000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в т.ч. на 1 обучающегося (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4. Выпуск продукции на 1 рубль стоимости основных фондов (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5. Заработано учащимися на производственной практике (руб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0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03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441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</w:t>
            </w:r>
            <w:r>
              <w:rPr>
                <w:b w:val="false"/>
                <w:sz w:val="24"/>
              </w:rPr>
              <w:t>в т.ч. на 1 обучающегося (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3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6. Валовой доход учхоза, всего (тыс.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6,4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51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от растение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88,7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от животно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94,8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62,5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.7. Валовой доход учхоза из расчета на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обучающегося, всего (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4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64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от растение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5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7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996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от животно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9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68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8. Валовой доход учхоза из расчета на 1 га земли  (тыс.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от растение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</w:t>
            </w:r>
            <w:r>
              <w:rPr>
                <w:b w:val="false"/>
                <w:sz w:val="24"/>
              </w:rPr>
              <w:t>от животно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9. Чистый доход  учхоза, всего (тыс.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5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18,3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 от растение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7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32,1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животно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6,2</w:t>
            </w:r>
          </w:p>
        </w:tc>
      </w:tr>
      <w:tr>
        <w:trPr>
          <w:cantSplit w:val="true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10. Заработано от платных образовательных услуг (тыс. ру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1,6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82,7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>
          <w:sz w:val="24"/>
        </w:rPr>
        <w:t>10.Потребление материальных ресурсов</w:t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1033"/>
        <w:gridCol w:w="1089"/>
      </w:tblGrid>
      <w:tr>
        <w:trPr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8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9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ми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. Топливо (усл. т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2. Теплоэнергия  (тыс.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3. Электроэнергия (тыс.квт.ч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5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.4. Вода (тыс.руб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5. Газ (тыс. куб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97</w:t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828" w:leader="none"/>
        </w:tabs>
        <w:ind w:left="360" w:hanging="0"/>
        <w:rPr/>
      </w:pPr>
      <w:r>
        <w:rPr>
          <w:sz w:val="24"/>
        </w:rPr>
        <w:t>11.Кадры  (на начало календарного  года, чел.)</w:t>
      </w:r>
    </w:p>
    <w:p>
      <w:pPr>
        <w:pStyle w:val="Heading"/>
        <w:tabs>
          <w:tab w:val="clear" w:pos="720"/>
          <w:tab w:val="left" w:pos="38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061"/>
        <w:gridCol w:w="1061"/>
        <w:gridCol w:w="1061"/>
        <w:gridCol w:w="1061"/>
        <w:gridCol w:w="1061"/>
        <w:gridCol w:w="1061"/>
        <w:gridCol w:w="1061"/>
        <w:gridCol w:w="1061"/>
        <w:gridCol w:w="864"/>
        <w:gridCol w:w="1258"/>
      </w:tblGrid>
      <w:tr>
        <w:trPr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8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09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0 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1 г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.01.2012 г.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та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шт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1 Всего педагогических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2. Преподаватели всех катег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3. из них с высшим образо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4. Мастера производственного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учения, включая старшего мас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5. из них с высшим образо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.6. средне профессиональным </w:t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образо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7. Воспитате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8. из них с высшим образо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9. Библиотекар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0. из них с высшим образов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11. Методисты, психологи, социолог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828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828" w:leader="none"/>
        </w:tabs>
        <w:jc w:val="left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Сведения, внесенные в паспорт  за 2011 год, заверяю: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ab/>
        <w:t xml:space="preserve"> Директор                                                Н. АГАДУЛЛИН</w:t>
      </w:r>
    </w:p>
    <w:p>
      <w:pPr>
        <w:pStyle w:val="Heading"/>
        <w:tabs>
          <w:tab w:val="clear" w:pos="720"/>
          <w:tab w:val="left" w:pos="1843" w:leader="none"/>
          <w:tab w:val="left" w:pos="382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</w:t>
      </w:r>
      <w:r>
        <w:rPr>
          <w:b w:val="false"/>
          <w:sz w:val="16"/>
        </w:rPr>
        <w:t>Место печати</w:t>
      </w:r>
      <w:r>
        <w:rPr>
          <w:b w:val="false"/>
          <w:sz w:val="24"/>
        </w:rPr>
        <w:t xml:space="preserve">                     Главный бухгалтер                                Е. САЕТОВА</w:t>
      </w:r>
    </w:p>
    <w:p>
      <w:pPr>
        <w:pStyle w:val="Heading"/>
        <w:tabs>
          <w:tab w:val="clear" w:pos="720"/>
          <w:tab w:val="left" w:pos="3828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 xml:space="preserve">«01»  февраля 2012  года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57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58:00Z</dcterms:created>
  <dc:creator>001</dc:creator>
  <dc:description/>
  <cp:keywords/>
  <dc:language>en-US</dc:language>
  <cp:lastModifiedBy>Админестратор</cp:lastModifiedBy>
  <cp:lastPrinted>2012-02-02T17:33:00Z</cp:lastPrinted>
  <dcterms:modified xsi:type="dcterms:W3CDTF">2012-12-07T03:32:00Z</dcterms:modified>
  <cp:revision>43</cp:revision>
  <dc:subject/>
  <dc:title>МИНИСТЕРСТВО ОБРАЗОВАНИЯ РЕСПУБЛИКИ БАШКОРТОСТАН</dc:title>
</cp:coreProperties>
</file>